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</w:rPr>
      </w:pPr>
      <w:r>
        <w:rPr>
          <w:b/>
          <w:szCs w:val="28"/>
        </w:rPr>
        <w:t xml:space="preserve">Занимательные задания по русскому языку для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класса</w:t>
      </w:r>
    </w:p>
    <w:p>
      <w:pPr>
        <w:pStyle w:val="Normal"/>
        <w:spacing w:lineRule="auto" w:line="360"/>
        <w:jc w:val="center"/>
        <w:rPr/>
      </w:pPr>
      <w:r>
        <w:rPr/>
        <w:t>(можно использовать  при проведении недели в начальных классах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Наименование зад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.  Ребус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ЗА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К 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          У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амматическая арифметик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 + знак препинания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 ДО + участок земли, засаженный  фруктовыми деревьями + А =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Игра в прятк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 в стихотворных строчках спрятавшихся животных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ронырой со</w:t>
            </w:r>
            <w:r>
              <w:rPr>
                <w:b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а</w:t>
            </w:r>
            <w:r>
              <w:rPr>
                <w:sz w:val="28"/>
                <w:szCs w:val="28"/>
              </w:rPr>
              <w:t>знят, нырять и плавать плохо раз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ы предрассветной ранью болота затян</w:t>
            </w:r>
            <w:r>
              <w:rPr>
                <w:b/>
                <w:sz w:val="28"/>
                <w:szCs w:val="28"/>
              </w:rPr>
              <w:t>у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ка</w:t>
            </w:r>
            <w:r>
              <w:rPr>
                <w:sz w:val="28"/>
                <w:szCs w:val="28"/>
              </w:rPr>
              <w:t>нью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лово рассыпалось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ЛЖАН    ДАГУРА     ЦУРАК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5.  Анаграмм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ь буквы и получи новые слов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   ЗАГОН    КАПРИЗ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6. Наборщик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Кто больше составит слов из букв слова ГОСУДАРСТВО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арение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правильно ударение в слов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Е   СТОЛЯР    ПОНЯ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8. Найди лишнее слов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  ВОЛК    РЫСЬ    МЕДВЕДЬ   БАРАН   СЛОН    ЛЕВ    ТИГР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9. Превращение слов – волшебная цепочк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реврати  АИСТА  в  ЛУНУ, изменяя по одной букве в слов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0. Пословиц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гадайте пословицы по  двум словам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ЩИ,       БЕРЕГИ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ТЬСЯ,     ВОЗИТЬ</w:t>
            </w:r>
          </w:p>
        </w:tc>
      </w:tr>
    </w:tbl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b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b/>
      <w:color w:val="000000"/>
      <w:sz w:val="3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6:00Z</dcterms:created>
  <dc:creator>DEPONEOS</dc:creator>
  <dc:description/>
  <cp:keywords/>
  <dc:language>en-US</dc:language>
  <cp:lastModifiedBy>Светлана</cp:lastModifiedBy>
  <cp:lastPrinted>2009-12-01T22:04:00Z</cp:lastPrinted>
  <dcterms:modified xsi:type="dcterms:W3CDTF">2016-07-02T03:53:00Z</dcterms:modified>
  <cp:revision>13</cp:revision>
  <dc:subject/>
  <dc:title>2кл</dc:title>
</cp:coreProperties>
</file>